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right="-284" w:hanging="0"/>
        <w:jc w:val="right"/>
        <w:rPr>
          <w:b/>
          <w:b/>
        </w:rPr>
      </w:pPr>
      <w:r>
        <w:rPr>
          <w:b/>
        </w:rPr>
        <w:t>Титеева Т.М.</w:t>
      </w:r>
    </w:p>
    <w:p>
      <w:pPr>
        <w:pStyle w:val="TextBody"/>
        <w:spacing w:lineRule="auto" w:line="360"/>
        <w:ind w:left="360" w:right="-284" w:hanging="0"/>
        <w:rPr>
          <w:b/>
          <w:b/>
          <w:bCs/>
          <w:color w:val="FF0000"/>
        </w:rPr>
      </w:pPr>
      <w:r>
        <w:rPr>
          <w:b/>
        </w:rPr>
        <w:t>Секция:</w:t>
      </w:r>
      <w:r>
        <w:rPr/>
        <w:t xml:space="preserve"> Политическая культура и политические институты современной России: проблемы взаимосвязи. </w:t>
      </w:r>
    </w:p>
    <w:p>
      <w:pPr>
        <w:pStyle w:val="TextBody"/>
        <w:spacing w:lineRule="auto" w:line="360"/>
        <w:ind w:left="360" w:right="-284" w:hanging="0"/>
        <w:rPr>
          <w:b/>
          <w:b/>
          <w:bCs/>
          <w:color w:val="FF0000"/>
        </w:rPr>
      </w:pPr>
      <w:r>
        <w:rPr>
          <w:b/>
          <w:bCs/>
          <w:color w:val="FF0000"/>
        </w:rPr>
      </w:r>
    </w:p>
    <w:p>
      <w:pPr>
        <w:pStyle w:val="Normal"/>
        <w:spacing w:lineRule="auto" w:line="360"/>
        <w:jc w:val="center"/>
        <w:rPr>
          <w:b/>
          <w:b/>
        </w:rPr>
      </w:pPr>
      <w:r>
        <w:rPr>
          <w:b/>
        </w:rPr>
        <w:t xml:space="preserve">Развитие структур гражданского общества российской провинции в контексте становления информационного общества </w:t>
        <w:br/>
        <w:t>(на примере Приволжского Федерального округа)</w:t>
      </w:r>
    </w:p>
    <w:p>
      <w:pPr>
        <w:pStyle w:val="Normal"/>
        <w:spacing w:lineRule="auto" w:line="360"/>
        <w:rPr>
          <w:b/>
          <w:b/>
        </w:rPr>
      </w:pPr>
      <w:r>
        <w:rPr>
          <w:b/>
        </w:rPr>
      </w:r>
    </w:p>
    <w:p>
      <w:pPr>
        <w:pStyle w:val="Normal"/>
        <w:spacing w:lineRule="auto" w:line="360"/>
        <w:jc w:val="both"/>
        <w:rPr/>
      </w:pPr>
      <w:r>
        <w:rPr/>
        <w:t xml:space="preserve">Особенностью современного этапа развития цивилизации является все более усиливающаяся корреляция между прогрессом в области информационных технологий и динамикой процессов общественного развития. Экспоненциальный рост научно-технических разработок в информационно-компьютерной сфере на сегодняшний день уже перестал быть чисто технологическим феноменом, и вносит радикальные трансформации во все сферы общественного развития. Не случайно это явление получило название информационной революции, а формирующийся тип общества – информационным.  </w:t>
      </w:r>
    </w:p>
    <w:p>
      <w:pPr>
        <w:pStyle w:val="Normal"/>
        <w:widowControl w:val="false"/>
        <w:autoSpaceDE w:val="false"/>
        <w:spacing w:lineRule="auto" w:line="360"/>
        <w:ind w:firstLine="709"/>
        <w:jc w:val="both"/>
        <w:rPr/>
      </w:pPr>
      <w:r>
        <w:rPr/>
        <w:t xml:space="preserve">При этом тема воздействия современных информационно-коммуникационных технологий (ИКТ) на общественно-политические процессы и институты является одной из наиболее популярных в зарубежной и отечественной гуманитарной науке. Очевидно, что рост и развитие ИКТ влечет за собой трансформации социальной сферы (что позволяет характеризовать современный период как «информационную революцию»), однако вектор этих трансформаций пока не поддается четкому определению. Единственное, что на сегодняшний день можно с уверенностью констатировать, так это тот факт, что прогресс в области информационных технологий содержит в себе не только уникальные возможности радикальной смены социально-политического устройства, но и генерирует новые опасности. </w:t>
      </w:r>
    </w:p>
    <w:p>
      <w:pPr>
        <w:pStyle w:val="Normal"/>
        <w:spacing w:lineRule="auto" w:line="360"/>
        <w:jc w:val="both"/>
        <w:rPr/>
      </w:pPr>
      <w:r>
        <w:rPr/>
        <w:t>Анализ теоретических работ, посвященных данной проблематике, показывает преобладание оптимистического взгляда на прогресс в области демократии, преодоление отчуждения общества и власти и других проблем современных обществ в связи с распространением ИКТ.</w:t>
      </w:r>
      <w:r>
        <w:rPr>
          <w:sz w:val="28"/>
          <w:szCs w:val="28"/>
        </w:rPr>
        <w:t xml:space="preserve"> </w:t>
      </w:r>
      <w:r>
        <w:rPr/>
        <w:t>Высказывается точка зрения, что с развитием новых компьютерных технологий наступит новая, великая эпоха демократии и на смену модели Монтескье и Локка придет "электронная республика" с "электронными гражданами", напоминающая модель древних Афин, но на качественно новом уровне.</w:t>
      </w:r>
    </w:p>
    <w:p>
      <w:pPr>
        <w:pStyle w:val="Normal"/>
        <w:spacing w:lineRule="auto" w:line="360"/>
        <w:jc w:val="both"/>
        <w:rPr/>
      </w:pPr>
      <w:r>
        <w:rPr/>
        <w:t>Подобный оптимизм также имеет место в отношении развития  структур гражданского общества. При этом аналитиками выдвигается два возможных сценария их развития. С одной стороны, предполагается усиление существующих структур и институтов гражданского общества за счет использования возможностей новых информационных технологий в повседневной деятельности (возрастание возможностей координации усилий в смежных областях, поиска партнеров и спонсоров, диалог с властью и СМИ и т.д.), что в конечном итоге приведет к возрастанию роли организаций третьего сектора.</w:t>
      </w:r>
    </w:p>
    <w:p>
      <w:pPr>
        <w:pStyle w:val="Normal"/>
        <w:widowControl w:val="false"/>
        <w:autoSpaceDE w:val="false"/>
        <w:spacing w:lineRule="auto" w:line="360"/>
        <w:ind w:firstLine="709"/>
        <w:jc w:val="both"/>
        <w:rPr/>
      </w:pPr>
      <w:r>
        <w:rPr/>
        <w:t>Другая точка зрения предполагает постепенное отмирание структур гражданского общества (параллельно с институтами представительной демократии) и формирование принципиально новой демократической политической системы без участия профессиональных политических коммуникаторов. Предполагается, что Интернет (и вообще ИКТ) может обеспечить "непосредственные" коммуникации между гражданами и властью, снижает к минимуму зависимость граждан от представителей, партий, групп интересов. "Наибольшие потери несут традиционные институты, основные посредники между государством и гражданами – партии, профсоюзы, гражданские ассоциации, традиционные СМИ". Ведущий популяризатор темы Интернета и политики Х.Рейнгольд  называет Сеть "великим уравнителем", который "уравнивает баланс между гражданами и политическими баронами".</w:t>
      </w:r>
    </w:p>
    <w:p>
      <w:pPr>
        <w:pStyle w:val="Normal"/>
        <w:spacing w:lineRule="auto" w:line="360"/>
        <w:jc w:val="both"/>
        <w:rPr/>
      </w:pPr>
      <w:r>
        <w:rPr/>
        <w:t>Оба прогноза достаточно оптимистичны, особенно для России, где диалог общества и власти никогда не носил гармоничного сбалансированного характера, поэтому тема построения устойчивого гражданского общества до сих пор остается актуальной. Со времени выдвижения данных прогнозов прошло достаточное количество времени, а ИКТ получили достаточное распространение, чтобы можно было подвести некоторые итоги и сопоставить теоретические модели с реалиями современности. Попробуем рассмотреть динамику развития некоммерческих организаций российской провинции на фоне повсеместного распространения информационных технологий  и вхождения России в информационное общество. Данные, приводимые в докладе, взяты не только из научных публикаций, но также, из личного опыта автора, не один год отдавшего работе в организациях третьего сектора Нижегородского региона.</w:t>
      </w:r>
    </w:p>
    <w:p>
      <w:pPr>
        <w:pStyle w:val="Normal"/>
        <w:spacing w:lineRule="auto" w:line="360"/>
        <w:jc w:val="both"/>
        <w:rPr/>
      </w:pPr>
      <w:r>
        <w:rPr/>
        <w:t xml:space="preserve">Известно, что сильное гражданское общество не является частью российской политической традиции. Предполагая активность «снизу», гражданское общество опирается на развитую политическую культуру, чувство гражданственности и ответственности, и во многом противостоит патерналистскому отношению к государству, по сей день господствующему среди значительной части населения российской глубинки.    Практика показывает, что активно возникавшие в середине 90-х годов </w:t>
      </w:r>
      <w:r>
        <w:rPr>
          <w:lang w:val="en-US"/>
        </w:rPr>
        <w:t>XX</w:t>
      </w:r>
      <w:r>
        <w:rPr/>
        <w:t xml:space="preserve"> века некоммерческие организации (НКО), опирались в своей деятельности не на гражданскую активность рядовых граждан, а, прежде всего, на щедрые гранты западных благотворительных фондов.        </w:t>
      </w:r>
    </w:p>
    <w:p>
      <w:pPr>
        <w:pStyle w:val="Normal"/>
        <w:spacing w:lineRule="auto" w:line="360"/>
        <w:jc w:val="both"/>
        <w:rPr/>
      </w:pPr>
      <w:r>
        <w:rPr/>
        <w:t xml:space="preserve">При этом НКО, несмотря на усилия их немногочисленных активистов, оставались обособленной сферой, чья деятельность не вызывала широкого общественного резонанса (за исключением редких зрелищных акций, подробно освещавшихся в СМИ). Повсеместное внедрение современных ИКТ в повседневную практику воспринималось как способ преодоления данной проблемы. Эту позицию разделяли как активисты НКО, так и  эксперты благотворительных фондов, распределявшие потоки финансирования.  Опыт работы автора в области фандрайзинга для некоммерческих организаций показал, что  заявки на приобретение компьютера, модема, оплаты счетов за Интернет и поддержание веб-сайта поддерживаются более охотно, нежели проведение конкретных общественно значимых акций или оплата труда сотрудников.  Сложившаяся ситуация позволяла любой, даже самой малочисленной организации с невнятно сформулированной миссией и сомнительной грантовой историей получить, например, от фонда Сороса, современный компьютер, оснащенный периферией и гарантированную ежемесячную оплату нескольких часов Интернета. Традиционной формой поощрения НКО со стороны западных спонсоров также стало снабжение организаций цифровыми коммуникационными устройствами или обеспечение активистов мобильной связью (что для многих жителей провинции до сих пор остается недоступной роскошью).               </w:t>
      </w:r>
    </w:p>
    <w:p>
      <w:pPr>
        <w:pStyle w:val="Normal"/>
        <w:spacing w:lineRule="auto" w:line="360"/>
        <w:jc w:val="both"/>
        <w:rPr/>
      </w:pPr>
      <w:r>
        <w:rPr/>
        <w:t xml:space="preserve">Руководство Приволжского федерального округа предпринимало дополнительные усилия по обеспечению доступа к ИКТ как для рядовых граждан, так и для активистов НКО. Так, в рамках проекта «Гармония», осуществляемого совместно с Госдепартаментом США, при администрации Нижнего Новгорода действует бесплатный Интернет-класс,  где активисты некоммерческих организаций могут работать без временных ограничений. Ресурсных центр поддержки НКО «Служение» также предоставляет возможность бесплатного доступа к цифровым технологиям для сотрудников организаций третьего сектора.  Доступ к ИКТ перестал быть проблемой, и на первый взгляд, ничего не мешает НКО развивать партнерские проекты, самостоятельно искать спонсоров, налаживать диалог с властью – иными словами развитие должно пойти по оптимистичному сценарию, озвученному в начале доклада.     </w:t>
      </w:r>
    </w:p>
    <w:p>
      <w:pPr>
        <w:pStyle w:val="Normal"/>
        <w:spacing w:lineRule="auto" w:line="360"/>
        <w:jc w:val="both"/>
        <w:rPr/>
      </w:pPr>
      <w:r>
        <w:rPr/>
        <w:t xml:space="preserve">Если попытаться подвести некоторые итоги, становится очевидным, что сложившаяся реальность опровергает теоретические прогнозы. Количественное увеличение числа НКО, имеющее место на сегодняшний день, по нашему мнению, не может служить однозначным критерием прогресса гражданского общества. Наблюдателями описан «Эффект Матфея» (ситуация, когда богатые становятся еще богаче, а бедные еще беднее) как один из результатов развития информационного общества. («Кто имеет, тому дано будет и приумножится, а кто не имеет, у того отнимется то, что имеет, и то, что думает иметь»). Именно такая ситуация наблюдается на сегодняшний день в сфере гражданских инициатив.  С 2003 года резко сократилось финансирование российских НКО со стороны зарубежных благотворительных фондов. Только наиболее крупные организации с многолетним стажем и безупречной грантовой историей имеют шанс получить финансирование своей деятельности. При этом НКО как были, так и остаются относительно изолированной сферой, не превратившись в полноправного политического актора. </w:t>
      </w:r>
    </w:p>
    <w:p>
      <w:pPr>
        <w:pStyle w:val="Normal"/>
        <w:spacing w:lineRule="auto" w:line="360"/>
        <w:jc w:val="both"/>
        <w:rPr/>
      </w:pPr>
      <w:r>
        <w:rPr/>
        <w:t>Американские исследователи Кевин Хилл и Джон Хьюз очень точно сформулировали «Интернет не меняет людей, он просто позволяет им делать то же самое по-другому... Вопреки утопическим представлениям Интернет, его развитие, вряд ли превратит незаинтересованных, неинформированных, безразличных граждан в заинтересованных, информированных и активных киберграждан...».</w:t>
      </w:r>
    </w:p>
    <w:p>
      <w:pPr>
        <w:pStyle w:val="Normal"/>
        <w:spacing w:lineRule="auto" w:line="360"/>
        <w:jc w:val="both"/>
        <w:rPr/>
      </w:pPr>
      <w:r>
        <w:rPr/>
        <w:t xml:space="preserve">На нашем небольшом примере становится очевидным, что попытки искусственного взращивания институтов гражданского общества без опоры на культурную традицию, без параллельного «взращивания» гражданской культуры, обречены на неудачу. На сегодняшний день в России эксперты отмечают возросший контроль власти за СМИ, значительное сокращение прав российских граждан, усиливающуюся с каждым годом тенденцию к концентрации власти при одновременном ослаблении структур гражданского общества. В этих условиях повсеместное снабжение компьютерами, подключенными к Глобальной Сети, и создание сайтов, пропагандирующих деятельность НКО, не решит проблемы усиления реальной, а не номинальной демократии.            </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uto" w:line="360" w:before="0" w:after="240"/>
      <w:ind w:left="1134" w:hanging="414"/>
    </w:pPr>
    <w:rPr>
      <w:rFonts w:ascii="Garamond" w:hAnsi="Garamond" w:cs="Garamond"/>
      <w:szCs w:val="20"/>
      <w:lang w:val="en-US"/>
    </w:rPr>
  </w:style>
  <w:style w:type="paragraph" w:styleId="Footnote">
    <w:name w:val="Footnote Text"/>
    <w:basedOn w:val="Normal"/>
    <w:pPr>
      <w:widowControl w:val="false"/>
      <w:autoSpaceDE w:val="false"/>
      <w:ind w:firstLine="280"/>
      <w:jc w:val="both"/>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56:00Z</dcterms:created>
  <dc:creator>TT</dc:creator>
  <dc:description/>
  <dc:language>en-US</dc:language>
  <cp:lastModifiedBy>TT</cp:lastModifiedBy>
  <dcterms:modified xsi:type="dcterms:W3CDTF">2005-04-14T06:39:00Z</dcterms:modified>
  <cp:revision>6</cp:revision>
  <dc:subject/>
  <dc:title>Титеева Т</dc:title>
</cp:coreProperties>
</file>